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9"/>
        <w:gridCol w:w="1984"/>
        <w:gridCol w:w="2126"/>
        <w:gridCol w:w="3119"/>
        <w:gridCol w:w="3260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 конкурса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, 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, наз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</w:rPr>
              <w:t xml:space="preserve">Унгуру Карина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МБОУ «СОШ №3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</w:rPr>
              <w:t>Ильина Татья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оэзия»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FF0000"/>
              </w:rPr>
              <w:t xml:space="preserve">соотв. номинации                                   индивидуальность                </w:t>
            </w:r>
          </w:p>
          <w:p>
            <w:pPr>
              <w:pStyle w:val="TableContents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самостоятельности               </w:t>
            </w:r>
          </w:p>
          <w:p>
            <w:pPr>
              <w:pStyle w:val="TableContents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оригинальность                     </w:t>
            </w:r>
          </w:p>
          <w:p>
            <w:pPr>
              <w:pStyle w:val="TableContents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худож. значимость               </w:t>
            </w:r>
          </w:p>
          <w:p>
            <w:pPr>
              <w:pStyle w:val="TableContents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                                          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??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ПЛАГИАТ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Что такое лес?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Сосны до небес,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Берёзы и дубы,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Ягоды, грибы...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Звериные тропинки,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Пригорки и низинки,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Мягкая трава,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На суку сова.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Сайт Страна мам блогер Сонтюша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http://www.stranamam.ru/post/390237/</w:t>
              </w:r>
            </w:hyperlink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Стоит возле речки 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Деревня моя,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Прямые, как свечки,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Растут тополя.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Весною в цветении,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Зимою в снегу…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У этой деревни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Я вечном долгу.</w:t>
            </w:r>
          </w:p>
          <w:p>
            <w:pPr>
              <w:pStyle w:val="Textbody1"/>
              <w:spacing w:lineRule="atLeast" w:line="315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/>
                </w:rPr>
                <w:t>Автор</w:t>
              </w:r>
            </w:hyperlink>
            <w:r>
              <w:rPr>
                <w:rFonts w:cs="Times New Roman"/>
                <w:color w:val="FF0000"/>
              </w:rPr>
              <w:t xml:space="preserve"> Василий Климов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Сайт Стихи.ру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http://www.stihi.ru/2012/09/10/7353</w:t>
              </w:r>
            </w:hyperlink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Просторам Алтая конца нет и края.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Привольны леса и поля…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В заснеженной сини стоит средь России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Родная деревня моя.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Василий Климов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Сайт Стихи.ру</w:t>
            </w:r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hyperlink r:id="rId5">
              <w:r>
                <w:rPr>
                  <w:rStyle w:val="InternetLink"/>
                  <w:rFonts w:cs="Times New Roman"/>
                </w:rPr>
                <w:t>http://www.stihi.ru/2012/09/10/7353</w:t>
              </w:r>
            </w:hyperlink>
          </w:p>
          <w:p>
            <w:pPr>
              <w:pStyle w:val="Textbody1"/>
              <w:spacing w:lineRule="atLeast" w:line="315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исов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БОУ «СОШ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умнова Натал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роза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ассказ «Друзья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казка «Про котика Яш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0" w:leader="none"/>
                <w:tab w:val="left" w:pos="851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отв. номинации  10                   индивидуальность                5 </w:t>
            </w:r>
          </w:p>
          <w:p>
            <w:pPr>
              <w:pStyle w:val="Style18"/>
              <w:tabs>
                <w:tab w:val="clear" w:pos="708"/>
                <w:tab w:val="left" w:pos="560" w:leader="none"/>
                <w:tab w:val="left" w:pos="851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сти              10 </w:t>
            </w:r>
          </w:p>
          <w:p>
            <w:pPr>
              <w:pStyle w:val="Style18"/>
              <w:tabs>
                <w:tab w:val="clear" w:pos="708"/>
                <w:tab w:val="left" w:pos="560" w:leader="none"/>
                <w:tab w:val="left" w:pos="851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игинальность                    5 </w:t>
            </w:r>
          </w:p>
          <w:p>
            <w:pPr>
              <w:pStyle w:val="Style18"/>
              <w:tabs>
                <w:tab w:val="clear" w:pos="708"/>
                <w:tab w:val="left" w:pos="560" w:leader="none"/>
                <w:tab w:val="left" w:pos="851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худож. значимость              8 </w:t>
            </w:r>
          </w:p>
          <w:p>
            <w:pPr>
              <w:pStyle w:val="Style18"/>
              <w:tabs>
                <w:tab w:val="clear" w:pos="708"/>
                <w:tab w:val="left" w:pos="560" w:leader="none"/>
                <w:tab w:val="left" w:pos="851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= 38</w:t>
            </w:r>
          </w:p>
          <w:p>
            <w:pPr>
              <w:pStyle w:val="TableContents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роверена на уникальность на сайт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text.ru/antiplagi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«Про котика яшку» не соответствует заявленному жанру -  сказка (это рассказ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Качмала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Arial" w:cs="Times New Roman"/>
                <w:bCs/>
                <w:lang w:eastAsia="ar-SA"/>
              </w:rPr>
              <w:t>МБОУ СОШ №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Думнова Натал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Проза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Рассказ «Весёлая зима»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Сказка «Друзь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соотв. номинации                10                   индивидуальность                5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сти              10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ригинальность                    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худож. значимость              8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cs="Times New Roman"/>
              </w:rPr>
              <w:t>= 38</w:t>
            </w:r>
          </w:p>
          <w:p>
            <w:pPr>
              <w:pStyle w:val="TableContents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 жанру рассказ «Весёлая зима» (это сочинение).  Сочинение не о зиме , а о катке или о лучшей команд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Друзья» соответствует жанр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ше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МБОУ СОШ №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нова Натал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День рождения медвежо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и             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. значимость             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на конкурс должно было представлено 2 работы, если они малых объёмо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 Ярос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 класс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БОУ «СОШ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шпор И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10                   индивидуальность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и           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. значимость            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роверена на уникальность на сайте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text.ru/antiplagi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алягина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 клас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БОУ «СОШ  №33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tLeast" w:line="20"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Ильина Татьяна Пет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«Алтайский край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«Россия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«Лучшая в мире стра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и             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. значимость            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 ритм и риф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брана не точно, но явно самостоятельны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БОУ «СОШ  №17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ьк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и              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. значимость              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 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явно самостоятельны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рикова Кс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Татьяна  Пет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овинная посылка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и              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верена на уникальность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xt.ru/antiplagiat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5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гилева Ан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тилин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е стих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ь и мал снегов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адная пчела»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10               индивидуальность             5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и            10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5           худож. значимость            10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верена на уникальность на сай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xt.ru/antiplagiat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Ольга Мур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золотая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придумал эту ос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ркие лист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10                   индивидуальность                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и             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верена на уникальность на сай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xt.ru/antiplagiat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настаси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», «Подорожниковые следы лета», «Ут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и             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. значимость            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верена на уникальность на сай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xt.ru/antiplagiat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чева Вер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край», «Луга, долины», «Край род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и             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. значимость            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итма и в отдельных случаях отсутствие риф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, «Родина моя Алтай», «Мой кр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. значимость            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верена на уникальность на сай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xt.ru/antiplagiat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ногообразна природа России», «Самое большое озеро Байкал», «Что за чудо из чуде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. значимость            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стихотворении много перечислений и нарушение ритм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«Что за чудо из чудес!»  проверена на уникальность на сай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xt.ru/antiplagiat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80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чудо из чуде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тел красивый л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сень золотая наступила на Алтае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холода настали», (из стихотворения конкурса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чудо из чудес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ришли в осенний лес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м и дубы, и клё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в листиках зелёных». (Автор: Лилия Браммер сайт «Мама.ру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-mama.ru/forum/kids/3-7/335480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Светла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. значимость          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ихах нарушен ритм, переплетается стихотворный размер, но стихи очень позитивные и оригинальные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Д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вик Юлия 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доброты невозможно жи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8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. значимость          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на только одна работа. По положению небольшие по объёму работы принимаются по 2. Хорошее сочинение рассуждение. Но это не рассказ (см. положени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вик Юлия 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 «Пауч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-1 =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на только одна работа. По положению небольшие по объёму работы принимаются по 2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Рег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вик Юлия 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ойна»</w:t>
              <w:tab/>
              <w:t>«Великая Отечественная война в нашей сем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9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сочинение повествовательного характера.  Но это не рассказ (см. положени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ок Артем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вик Юлия 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анжевый к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9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8 -1 =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 определить жанр. Автором он не обозначен.  Прислана только одна работа. По положению небольшие по объёму работы принимаются по 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Юл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ветла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- бесценный да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ле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9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роизведение не является ни рассказом, ни сказкой (см. полож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ее сочинение- рассужд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ыше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МБОУ «СОШ №4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Светла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омашние животн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Леше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9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роизведение не является ни рассказом, ни сказкой (см. поло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ее сочинение повествовательного характ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Ларис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юш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-1 =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замечательная. Но по положению требовалось 2 работ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Ларис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смеши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-1 =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 требовалось 2 работы малых объём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нов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Ларис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нечик Гриш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-1 =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 требовалось 2 работы малых объё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ая сказ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Тимоф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Ларис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аяц и лиса мудрости научили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Ларис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ее настро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-1 =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 требовалось 2 работы малых объё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школ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иева Наталь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 «День урож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-1 =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требовалось 2 работы малых объёмо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на 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школ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отерянная улыб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верена на уникальность на сайт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xt.ru/antiplagiat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МБОУ «СОШ №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. 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нные ша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дана на добрые де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верена на уникальность на сайт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xt.ru/antiplagiat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 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. Сказка. «Бедный прин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9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а работа как сказка, но близка к рассказу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твечали на вопросы, предполагаемо задаваемые любознательными детьми, русский писатель Виталий Бианки и английский писатель Редъярд Киплин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боты превышает на 4 ли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игинальная,  в ней прослеживается мнение авт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ёнкин Фёд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Светла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Шукшин выбор имен в рассказе «Беспал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боты превышает на 3 л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сследования: определи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ысл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использованные имена геро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изнаки персонажей раскрываются в именах собственных. Интересно, что Шукшин идет по пути обыгрывания имен, предлагая их различные варианты . Имена у В.М. Шукшина- это ключ к разгадке содержания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к в чём смыс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 и цель 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анов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МБОУ «СОШ №4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Светла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лий Бианки как детский писа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10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0- 1 =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и гипотеза не соответствую. Название больше подошло бы  для реферата. Рисунки и фотографии  оформляются в приложении. Личное мнение автора наблюдается. Исследование интереса к творчеству Бианки проведено. Вывод о причине интереса детей к творчеству Бианки имеется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вик Юлия 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Шукшине говорить не прос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. номинации                9                   индивидуальность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           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                   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значимость          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овало бы провести сравнение двух произведений. Исследование свелось к краткому анализу одного произведения и переписыванию биографии писателя. Оформление не соответствует исследовательской работе – не указаны источники.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енно Нешпор И.И, библиотекарем – педагогом, учителем начальных классов, автором проекта «Проба пера», членом жюри конкурса «Первая поэтическая строка»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1.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о директором МОУ «Средняя общеобразовательная школа №25» ___________________ О.С. Скороход</w:t>
      </w:r>
    </w:p>
    <w:sectPr>
      <w:headerReference w:type="default" r:id="rId1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токол проверки работ, представленных на конкурс «Первая поэтическая строка», учащимися 1-6  классов  ОУ  города Бийска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amam.ru/post/390237/" TargetMode="External"/><Relationship Id="rId3" Type="http://schemas.openxmlformats.org/officeDocument/2006/relationships/hyperlink" Target="http://jendy.ru/sanich/3264/" TargetMode="External"/><Relationship Id="rId4" Type="http://schemas.openxmlformats.org/officeDocument/2006/relationships/hyperlink" Target="http://www.stihi.ru/2012/09/10/7353" TargetMode="External"/><Relationship Id="rId5" Type="http://schemas.openxmlformats.org/officeDocument/2006/relationships/hyperlink" Target="http://www.stihi.ru/2012/09/10/7353" TargetMode="External"/><Relationship Id="rId6" Type="http://schemas.openxmlformats.org/officeDocument/2006/relationships/hyperlink" Target="http://text.ru/antiplagiat" TargetMode="External"/><Relationship Id="rId7" Type="http://schemas.openxmlformats.org/officeDocument/2006/relationships/hyperlink" Target="http://text.ru/antiplagiat" TargetMode="External"/><Relationship Id="rId8" Type="http://schemas.openxmlformats.org/officeDocument/2006/relationships/hyperlink" Target="http://text.ru/antiplagiat" TargetMode="External"/><Relationship Id="rId9" Type="http://schemas.openxmlformats.org/officeDocument/2006/relationships/hyperlink" Target="http://text.ru/antiplagiat" TargetMode="External"/><Relationship Id="rId10" Type="http://schemas.openxmlformats.org/officeDocument/2006/relationships/hyperlink" Target="http://text.ru/antiplagiat" TargetMode="External"/><Relationship Id="rId11" Type="http://schemas.openxmlformats.org/officeDocument/2006/relationships/hyperlink" Target="http://text.ru/antiplagiat" TargetMode="External"/><Relationship Id="rId12" Type="http://schemas.openxmlformats.org/officeDocument/2006/relationships/hyperlink" Target="http://text.ru/antiplagiat" TargetMode="External"/><Relationship Id="rId13" Type="http://schemas.openxmlformats.org/officeDocument/2006/relationships/hyperlink" Target="http://text.ru/antiplagiat" TargetMode="External"/><Relationship Id="rId14" Type="http://schemas.openxmlformats.org/officeDocument/2006/relationships/hyperlink" Target="http://www.u-mama.ru/forum/kids/3-7/335480/index.html" TargetMode="External"/><Relationship Id="rId15" Type="http://schemas.openxmlformats.org/officeDocument/2006/relationships/hyperlink" Target="http://text.ru/antiplagiat" TargetMode="External"/><Relationship Id="rId16" Type="http://schemas.openxmlformats.org/officeDocument/2006/relationships/hyperlink" Target="http://text.ru/antiplagiat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5:00Z</dcterms:created>
  <dc:creator>Галактика</dc:creator>
  <dc:description/>
  <cp:keywords/>
  <dc:language>en-US</dc:language>
  <cp:lastModifiedBy>Ирина</cp:lastModifiedBy>
  <dcterms:modified xsi:type="dcterms:W3CDTF">2015-11-04T19:30:00Z</dcterms:modified>
  <cp:revision>6</cp:revision>
  <dc:subject/>
  <dc:title/>
</cp:coreProperties>
</file>