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конкурс литературного творчест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вая поэтическая строк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ающихся образовательных учреждений города Бий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</w:t>
      </w:r>
      <w:r>
        <w:rPr>
          <w:rFonts w:ascii="Times New Roman" w:hAnsi="Times New Roman"/>
          <w:sz w:val="28"/>
          <w:szCs w:val="28"/>
        </w:rPr>
        <w:t>Исследовательская рабо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- 1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 xml:space="preserve">ИССЛЕДОВАТЕЛЬСК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>НА ТЕМУ:</w:t>
      </w:r>
    </w:p>
    <w:p>
      <w:pPr>
        <w:pStyle w:val="Heading3"/>
        <w:shd w:val="clear" w:color="auto" w:fill="FFFFFF"/>
        <w:spacing w:beforeAutospacing="0" w:before="0" w:afterAutospacing="0" w:after="0"/>
        <w:rPr>
          <w:rFonts w:ascii="Arial" w:hAnsi="Arial" w:eastAsia="Calibri" w:cs="Arial" w:eastAsiaTheme="minorHAnsi"/>
          <w:bCs w:val="false"/>
          <w:shadow/>
          <w:sz w:val="44"/>
          <w:szCs w:val="44"/>
          <w:lang w:eastAsia="en-US"/>
        </w:rPr>
      </w:pPr>
      <w:r>
        <w:rPr>
          <w:rFonts w:eastAsia="Calibri" w:cs="Arial" w:ascii="Arial" w:hAnsi="Arial" w:eastAsiaTheme="minorHAnsi"/>
          <w:bCs w:val="false"/>
          <w:shadow/>
          <w:sz w:val="44"/>
          <w:szCs w:val="44"/>
          <w:lang w:eastAsia="en-US"/>
        </w:rPr>
        <w:t>«Виталий Бианки как детский писатель»</w:t>
      </w:r>
    </w:p>
    <w:p>
      <w:pPr>
        <w:pStyle w:val="Heading3"/>
        <w:shd w:val="clear" w:color="auto" w:fill="FFFFFF"/>
        <w:spacing w:beforeAutospacing="0" w:before="0" w:afterAutospacing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hd w:val="clear" w:color="auto" w:fill="FFFFFF"/>
        <w:spacing w:beforeAutospacing="0" w:before="0" w:afterAutospacing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</w:r>
    </w:p>
    <w:p>
      <w:pPr>
        <w:pStyle w:val="Heading3"/>
        <w:shd w:val="clear" w:color="auto" w:fill="FFFFFF"/>
        <w:spacing w:beforeAutospacing="0" w:before="0" w:afterAutospacing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hd w:val="clear" w:color="auto" w:fill="FFFFFF"/>
        <w:spacing w:beforeAutospacing="0" w:before="0" w:afterAutospacing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hd w:val="clear" w:color="auto" w:fill="FFFFFF"/>
        <w:spacing w:beforeAutospacing="0" w:before="0" w:afterAutospacing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hd w:val="clear" w:color="auto" w:fill="FFFFFF"/>
        <w:spacing w:beforeAutospacing="0" w:before="0" w:afterAutospacing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hd w:val="clear" w:color="auto" w:fill="FFFFFF"/>
        <w:spacing w:beforeAutospacing="0" w:before="0" w:afterAutospacing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hd w:val="clear" w:color="auto" w:fill="FFFFFF"/>
        <w:spacing w:beforeAutospacing="0" w:before="0" w:afterAutospacing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hd w:val="clear" w:color="auto" w:fill="FFFFFF"/>
        <w:spacing w:beforeAutospacing="0" w:before="0" w:afterAutospacing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hd w:val="clear" w:color="auto" w:fill="FFFFFF"/>
        <w:spacing w:beforeAutospacing="0" w:before="0" w:afterAutospacing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hd w:val="clear" w:color="auto" w:fill="FFFFFF"/>
        <w:spacing w:beforeAutospacing="0" w:before="0" w:afterAutospacing="0" w:after="120"/>
        <w:jc w:val="righ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Чичканов Артём, обучающийся 2в  класс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41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кина Светлана Михайловна,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Бийск 2015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Содержание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49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вед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ная ч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Исследовательская часть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Заключение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49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исследования. </w:t>
      </w:r>
      <w:r>
        <w:rPr>
          <w:rFonts w:cs="Times New Roman" w:ascii="Times New Roman" w:hAnsi="Times New Roman"/>
          <w:sz w:val="24"/>
          <w:szCs w:val="24"/>
        </w:rPr>
        <w:t xml:space="preserve">Летом я  прочитал много интересных книг. Особенно мне понравились рассказы про животных и птиц Виталия Бианки. Читая диалоги зверей и птиц между собой, диалоги птиц с человеком, я очень много узнал о повадках животных и птиц, о пользе, которую они приносят другим животным и человек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впечатлениями я поделился с мамой, и она мне рассказала, что Виталий Бианки несколько лет жил в нашем городе, организовал музей, в который я очень люблю посещать.  Возможно даже, что я хожу по тем же улицам, по которым ходил писатель, так хорошо понимающий мир животных и птиц и сумевший передать свои знания и привить любовь к животному миру многим детя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такой Виталий Бианки? Где он учился и работал? Как попал в наш город и что он здесь делал? Почему его рассказы так понравились не только мне, но и в свое время моим родителям?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 решил провести свое исследование, чтобы ответить на все эти вопрос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710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en-US"/>
              </w:rPr>
              <w:t>Цель  исследования: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en-US"/>
              </w:rPr>
              <w:t>Выяснить, почему рассказы В.В. Бианки нравятся многим поколениям дете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en-US"/>
              </w:rPr>
              <w:t>Задач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en-US"/>
              </w:rPr>
              <w:t>исследования: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en-US"/>
              </w:rPr>
              <w:t>1. Познакомиться с биографией В.В. Бианки и прочитать его рассказ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en-US"/>
              </w:rPr>
              <w:t>2. Узнать, что он делал в нашем городе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en-US"/>
              </w:rPr>
              <w:t>3. Определить, почему его рассказы нравятся детям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en-US"/>
              </w:rPr>
              <w:t>4. Провести анкетирование, обработать результаты, сделать вывод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en-US"/>
              </w:rPr>
              <w:t>Объект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en-US"/>
              </w:rPr>
              <w:t>иисследования: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en-US"/>
              </w:rPr>
              <w:t>Жизнь и творчество Виталия Валентиновича Бинк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en-US"/>
              </w:rPr>
              <w:t>Предмет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en-US"/>
              </w:rPr>
              <w:t>иисследования: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en-US"/>
              </w:rPr>
              <w:t>Рассказы В.В. Бианки для дет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en-US"/>
              </w:rPr>
              <w:t>Гипотеза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en-US"/>
              </w:rPr>
              <w:t>иисследования:</w:t>
            </w:r>
          </w:p>
        </w:tc>
        <w:tc>
          <w:tcPr>
            <w:tcW w:w="7109" w:type="dxa"/>
            <w:tcBorders/>
          </w:tcPr>
          <w:p>
            <w:pPr>
              <w:pStyle w:val="Tab"/>
              <w:widowControl/>
              <w:spacing w:beforeAutospacing="0" w:before="0" w:afterAutospacing="0" w:after="0"/>
              <w:ind w:firstLine="567"/>
              <w:jc w:val="left"/>
              <w:rPr>
                <w:lang w:val="ru-RU"/>
              </w:rPr>
            </w:pPr>
            <w:r>
              <w:rPr>
                <w:kern w:val="0"/>
                <w:lang w:val="en-US" w:bidi="en-US"/>
              </w:rPr>
              <w:t xml:space="preserve">Рассказы В.В. Бианки нравятся многим детям, т.к. в них в доступной форме повествуется </w:t>
            </w:r>
            <w:r>
              <w:rPr>
                <w:color w:val="000000"/>
                <w:kern w:val="0"/>
                <w:lang w:val="en-US" w:bidi="en-US"/>
              </w:rPr>
              <w:t xml:space="preserve"> о роли животного мира в нашей жизни. Птицы и звери как-будто оживают, ведут диалог между собой и диалог с нами, написаны рассказы на доступном языке их легко рассказывать друзья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en-US"/>
              </w:rPr>
              <w:t>Методы исследования:</w:t>
            </w:r>
          </w:p>
        </w:tc>
        <w:tc>
          <w:tcPr>
            <w:tcW w:w="71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- работа с информационными источниками; </w:t>
            </w:r>
          </w:p>
          <w:p>
            <w:pPr>
              <w:pStyle w:val="NormalWeb"/>
              <w:widowControl/>
              <w:spacing w:beforeAutospacing="0" w:before="0" w:afterAutospacing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чтение рассказов В.В. Бианки;</w:t>
            </w:r>
          </w:p>
          <w:p>
            <w:pPr>
              <w:pStyle w:val="NormalWeb"/>
              <w:widowControl/>
              <w:spacing w:beforeAutospacing="0" w:before="0" w:afterAutospacing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анкетирование;</w:t>
              <w:br/>
              <w:t>- анализ и обобщение информац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en-US"/>
              </w:rPr>
              <w:t>Значимость исследования:</w:t>
            </w:r>
          </w:p>
        </w:tc>
        <w:tc>
          <w:tcPr>
            <w:tcW w:w="71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атериалы, представленные в работе, могут изучаться младшими школьниками с целью знакомства с жизнью и творчеством В.В. Бианки.</w:t>
            </w:r>
          </w:p>
        </w:tc>
      </w:tr>
    </w:tbl>
    <w:p>
      <w:pPr>
        <w:pStyle w:val="NormalWeb"/>
        <w:spacing w:lineRule="auto" w:line="276" w:beforeAutospacing="0" w:before="0" w:afterAutospacing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Web"/>
        <w:spacing w:lineRule="auto" w:line="276" w:beforeAutospacing="0" w:before="0" w:afterAutospacing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часть</w:t>
      </w:r>
    </w:p>
    <w:p>
      <w:pPr>
        <w:pStyle w:val="NormalWeb"/>
        <w:spacing w:lineRule="auto" w:line="276" w:beforeAutospacing="0" w:before="0" w:afterAutospacing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то же такой Виталий Бианки?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07950</wp:posOffset>
            </wp:positionH>
            <wp:positionV relativeFrom="paragraph">
              <wp:posOffset>32385</wp:posOffset>
            </wp:positionV>
            <wp:extent cx="1490345" cy="1991360"/>
            <wp:effectExtent l="0" t="0" r="0" b="0"/>
            <wp:wrapSquare wrapText="bothSides"/>
            <wp:docPr id="1" name="Рисунок 5" descr="http://player.myshared.ru/441391/data/images/img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http://player.myshared.ru/441391/data/images/img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Бианки Виталий Валентинович родился 30 января (11 февраля) 1894 в городе Санкт-Петербурге. Его отец был ученым-орнитологом, с ранних лет приобщал сына к биологической науке – водил в Зоологический музей, поручал ведение натуралистических заметок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С ранних лет мальчик проводил много свободного времени в лесу, с удовольствием слушал рассказы охотников о животных и птицах, пытался понять, о чем «разговаривают» животные и птицы, почему они так непохожи друг на друга. Например, почему ноги цапли и лапы крота так не похожи, почему одни животные строят домишки на деревьях, другие — на воде или под водой. Свои наблюдения он позже записа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Я узнал, что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.В. Бианки учил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естественном отделении физико-математического факультета Петроградского университета, а затем в Институте истории искусств, во время учебы продолжал наблюдение за птицами и писал заметки он ни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чение четырех лет Бианки участвовал в научных экспедициях по Волге, Уралу, Алтаю и Казахстану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изнь В.В. Бианки в городе Бийск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80010</wp:posOffset>
            </wp:positionH>
            <wp:positionV relativeFrom="paragraph">
              <wp:posOffset>116840</wp:posOffset>
            </wp:positionV>
            <wp:extent cx="2503170" cy="1576070"/>
            <wp:effectExtent l="0" t="0" r="0" b="0"/>
            <wp:wrapThrough wrapText="bothSides">
              <wp:wrapPolygon edited="0">
                <wp:start x="-161" y="0"/>
                <wp:lineTo x="-161" y="21406"/>
                <wp:lineTo x="21530" y="21406"/>
                <wp:lineTo x="21530" y="0"/>
                <wp:lineTo x="-161" y="0"/>
              </wp:wrapPolygon>
            </wp:wrapThrough>
            <wp:docPr id="2" name="Рисунок 6" descr="http://player.myshared.ru/1252334/data/images/img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http://player.myshared.ru/1252334/data/images/img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1917года (а по другим источникам с </w:t>
      </w:r>
      <w:r>
        <w:rPr>
          <w:rFonts w:cs="Times New Roman" w:ascii="Times New Roman" w:hAnsi="Times New Roman"/>
          <w:sz w:val="24"/>
          <w:szCs w:val="24"/>
        </w:rPr>
        <w:t xml:space="preserve">конца 1918 года)  Виталий Биан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жил в Бийск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ожалению, дом его не сохранился, но в архивах имеется его фотограф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74625</wp:posOffset>
            </wp:positionH>
            <wp:positionV relativeFrom="paragraph">
              <wp:posOffset>35560</wp:posOffset>
            </wp:positionV>
            <wp:extent cx="2579370" cy="1723390"/>
            <wp:effectExtent l="0" t="0" r="0" b="0"/>
            <wp:wrapThrough wrapText="bothSides">
              <wp:wrapPolygon edited="0">
                <wp:start x="-159" y="0"/>
                <wp:lineTo x="-159" y="21247"/>
                <wp:lineTo x="21532" y="21247"/>
                <wp:lineTo x="21532" y="0"/>
                <wp:lineTo x="-159" y="0"/>
              </wp:wrapPolygon>
            </wp:wrapThrough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реле 1920 при активном участии Виталия Бианки открыт краеведческий музей (в котором я был уже несколько раз!!!), где он заведовал зоологическим отделен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428365</wp:posOffset>
            </wp:positionH>
            <wp:positionV relativeFrom="paragraph">
              <wp:posOffset>6350</wp:posOffset>
            </wp:positionV>
            <wp:extent cx="2276475" cy="1617980"/>
            <wp:effectExtent l="0" t="0" r="0" b="0"/>
            <wp:wrapTight wrapText="bothSides">
              <wp:wrapPolygon edited="0">
                <wp:start x="-175" y="0"/>
                <wp:lineTo x="-175" y="21355"/>
                <wp:lineTo x="21684" y="21355"/>
                <wp:lineTo x="21684" y="0"/>
                <wp:lineTo x="-175" y="0"/>
              </wp:wrapPolygon>
            </wp:wrapTight>
            <wp:docPr id="4" name="Рисунок 10" descr="http://ia100.mycdn.me/image?t=3&amp;bid=494595948855&amp;id=494595948855&amp;plc=WEB&amp;tkn=*VE2B2JisJ2Ixm3J5cK-LAyI5Zd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http://ia100.mycdn.me/image?t=3&amp;bid=494595948855&amp;id=494595948855&amp;plc=WEB&amp;tkn=*VE2B2JisJ2Ixm3J5cK-LAyI5Zd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25" t="104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нравится бывать в музее, особенно восхищает меня история Чуйского тракта и, конечно же, экспозиция животных Алтайского кр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 организовал две научные экспедиции по Алтаю: по реке Оби до села Быстрый Исток, по реке Аную до села Сибирячиха и 2 экспедиции врайон Телецкого озера. Одновременно писал заметки о природе, публиковал их в местной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газете «Алта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 инициалами В. 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1922 вернулся в Петроград. К этому времени у него накопились «целые тома записок», о которых он писал: «Они лежали мертвым грузом у меня на душе. В них – как в Зоологическом музее – было собрание множества неживых животных в сухой записи фактов, лес был нем, звери застыли в неподвижности, птицы не летали и не пели. Тогда опять, как в детстве, мучительно захотелось найти слово, которое бы расколдовало их, волшебным образом заставило ожить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ребность художественного воплощения знаний о живой природе сделала Бианки писателем. В 1923 году он начал публиковать фенологический календарь в ленинградском журнале «Воробей» (впоследствии «Новый Робинзон»). Эта публикация стала прообразом его знаменитой Лесной газеты на каждый год (1927). Потом В.В. Бианке жид в Ленинграде и писал рассказы о живот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не кажется, что очень много наблюдений и записей Виталия Валентиновича, которые он сделал, живя в нашем городе, изучая природу нашего региона и любуясь ею, легли в основу детских рассказов, ставших любимыми уже нескольким поколениям де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рассказы В.В. Бианки нравятся детям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олько я начал читать рассказы В.В. Бианки, я понял, что делаю это с большим удовольствием, что они мне очень нравят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ю разобраться почему это происходит на примере моих любимых расска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39640</wp:posOffset>
            </wp:positionH>
            <wp:positionV relativeFrom="paragraph">
              <wp:posOffset>12700</wp:posOffset>
            </wp:positionV>
            <wp:extent cx="1179195" cy="1571625"/>
            <wp:effectExtent l="0" t="0" r="0" b="0"/>
            <wp:wrapSquare wrapText="bothSides"/>
            <wp:docPr id="5" name="Рисунок 1" descr="C:\Users\Ирина\Desktop\15417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C:\Users\Ирина\Desktop\15417 (1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рассказе В.В. Бианки «Сова» повествуется о том, как Старик обидел Сову, и она отказалась прилетать к нему на юг и ловить мышей. Не сразу понял старик, какая польза от Совы, его корова осталась без корма, нечем стало Старику молоко белить и понял он, что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но не грузно, а врозь хоть брось</w:t>
      </w:r>
      <w:r>
        <w:rPr>
          <w:rFonts w:cs="Times New Roman" w:ascii="Times New Roman" w:hAnsi="Times New Roman"/>
          <w:sz w:val="24"/>
          <w:szCs w:val="24"/>
        </w:rPr>
        <w:t xml:space="preserve">», и простила Сова стар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ого рассказа я узнал, что в природе все взаимосвязано, встроилась целая цепочка: если сова не ловит мышей, то мыши распугивают шмелей, шмели не опыляют клевер, значит нечего корове кушать и не будет у нее мол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1418590" cy="1847215"/>
            <wp:effectExtent l="0" t="0" r="0" b="0"/>
            <wp:wrapSquare wrapText="bothSides"/>
            <wp:docPr id="6" name="Рисунок 2" descr="http://static-cdn.enaza.ru/fullsize/08c1a257b143aa75dace38462ffaa6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http://static-cdn.enaza.ru/fullsize/08c1a257b143aa75dace38462ffaa66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рассказе «Чей нос лучше?»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мы наблюдаем за </w:t>
      </w:r>
      <w:r>
        <w:rPr>
          <w:rFonts w:cs="Times New Roman" w:ascii="Times New Roman" w:hAnsi="Times New Roman"/>
          <w:sz w:val="24"/>
          <w:szCs w:val="24"/>
        </w:rPr>
        <w:t xml:space="preserve"> спором птиц. Автор описывает, какие функции выполняет нос у каждой птицы. Дубонос, например, хвастался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им вишнёвую косточку, как скорлупу, раскусываю. Сидишь на месте и клюёшь ягоды», а клест «ловко поддел кривым носом чешуйку еловой шишки и достал семечко». У шилоно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ос для того вверх смотрит, чтоб им в воде всякую мелкую живность поддевать», а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ншне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рпонос</w:t>
      </w:r>
      <w:r>
        <w:rPr>
          <w:rFonts w:cs="Times New Roman" w:ascii="Times New Roman" w:hAnsi="Times New Roman"/>
          <w:color w:val="000000"/>
          <w:sz w:val="24"/>
          <w:szCs w:val="24"/>
        </w:rPr>
        <w:t>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з смотрит, чтоб им червяков да букашек из травы таска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этого рассказа увлекательной форме я узнал, что клювы птиц разной формы помогают им добывать пищу, что сильно зависит от того, где птица жи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я прочитал, что этот рассказ написан Виталием Валентинович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оре по возвращении в Ленинград с Алтая, а некоторые птицы, например, клесты водятся нашем регионе. Я предположил, что возможно писатель наблюдал за птицами, когда жил в Бийске и путешествовал по Алт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ее всего и рассказ «Кто чем поет?» тоже написан по наблюдениям в Алтайском крае.</w:t>
      </w:r>
    </w:p>
    <w:p>
      <w:pPr>
        <w:pStyle w:val="Tab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Из рассказа я узнал, что лягушки «Надули пузыри за ушами, высунули головы из воды, рты приоткрыли…– Ква-а-а-а-а!.. – одним духом пошёл из них воздух».</w:t>
      </w:r>
    </w:p>
    <w:p>
      <w:pPr>
        <w:pStyle w:val="Tab"/>
        <w:spacing w:beforeAutospacing="0" w:before="0" w:afterAutospacing="0" w:after="0"/>
        <w:ind w:firstLine="720"/>
        <w:jc w:val="both"/>
        <w:rPr>
          <w:color w:val="00000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408170</wp:posOffset>
            </wp:positionH>
            <wp:positionV relativeFrom="paragraph">
              <wp:posOffset>53975</wp:posOffset>
            </wp:positionV>
            <wp:extent cx="1576070" cy="2080895"/>
            <wp:effectExtent l="0" t="0" r="0" b="0"/>
            <wp:wrapSquare wrapText="bothSides"/>
            <wp:docPr id="7" name="Рисунок 3" descr="http://pictures.bookshop.ua/TitleBooks/bs00003768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http://pictures.bookshop.ua/TitleBooks/bs000037684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ист «з</w:t>
      </w:r>
      <w:r>
        <w:rPr>
          <w:color w:val="000000"/>
        </w:rPr>
        <w:t>астучал, затрещал одной его половинкой о другую, – то тише, то громче, то реже, то чаще: трещотка трещит деревянная, да и только!», а выпь придумала: «Дай-ка на воде сыграю!» Сунула в озеро клюв, набрала полный воды да как дунет в клюв! Пошёл по озеру громкий гул:–Прумб-бу-бу-бумм!.. – словно бык проревел.</w:t>
      </w:r>
    </w:p>
    <w:p>
      <w:pPr>
        <w:pStyle w:val="Tab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Особенно меня удивило, как поет саранча «Скрипочки у неё на крылышках, а вместо смычков – длинные задние лапки коленками назад. На крыльях – зазубринки, а на лапках зацепочки.</w:t>
      </w:r>
      <w:bookmarkStart w:id="0" w:name="_GoBack"/>
      <w:bookmarkEnd w:id="0"/>
      <w:r>
        <w:rPr>
          <w:color w:val="000000"/>
        </w:rPr>
        <w:t>Трёт себя Саранча лапками по бокам, зазубринками за зацепочки задевает – стрекочет». А птичка бекас «Хвост раскрыл веером, выпрямил крылышки, перевернулся носом к земле и понёсся вниз, переворачиваясь с бока на бок, как брошенная с высоты дощечка. Головой воздух рассекает, а в хвосте у него тонкие, узкие пёрышки ветром перебирает. И слышно с земли, будто в вышине барашек запел, заблеял».</w:t>
      </w:r>
    </w:p>
    <w:p>
      <w:pPr>
        <w:pStyle w:val="Tab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Вот так, оказывается, без голоса многие животные,  птицы и насекомые петь умеют, я об этом даже не догадывался.</w:t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48895</wp:posOffset>
            </wp:positionV>
            <wp:extent cx="1473835" cy="1975485"/>
            <wp:effectExtent l="0" t="0" r="0" b="0"/>
            <wp:wrapTight wrapText="bothSides">
              <wp:wrapPolygon edited="0">
                <wp:start x="-280" y="0"/>
                <wp:lineTo x="-280" y="21448"/>
                <wp:lineTo x="21493" y="21448"/>
                <wp:lineTo x="21493" y="0"/>
                <wp:lineTo x="-280" y="0"/>
              </wp:wrapPolygon>
            </wp:wrapTight>
            <wp:docPr id="8" name="Рисунок 4" descr="http://s2.docme.ru/store/data/000129452_1-1a8d076484cfd7131c42876b5abda6f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http://s2.docme.ru/store/data/000129452_1-1a8d076484cfd7131c42876b5abda6f4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Еще меня очень удивил рассказ «Чьи это ноги?» Очень интересный разговор произошел между Жаворонком и ящерицей Медянкой о том, у кого какие ноги и почему они именно та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янка рассказывает жаворонку, как по лапам можно определить, где живет зверек. Например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пы в шерсти – значит звериные, короткие, как обрубки, и ладошками врозь, а на толстых пальцах когтищи здоровые. На таких ногах по земле шагать трудно. А вот под землёй жить, землю лапами рыть да назад её за собой отбрасывать – очень даже удобно. Вот вышло у меня: подземный зверь. Крот называет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тая рассказы В.В. Бианки, я узнал много интересного о связи анатомического строения органов животных и птиц с условиями из проживания, о повадках животных и птиц. Еще я заметил, что рассказы В. Бианки очень легко пересказываются, прочитаешь всего один раз и легко запомнишь.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следователь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ими впечатлениями от рассказов я поделился со своей учительницей Светланой Михайловной. Она предложила мне узнать - знакомы ли с творчеством В.В. Бианки мои одноклассники. Мы разработали анкету (приложение 1) и провели опрос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19050</wp:posOffset>
            </wp:positionH>
            <wp:positionV relativeFrom="paragraph">
              <wp:posOffset>26670</wp:posOffset>
            </wp:positionV>
            <wp:extent cx="2103755" cy="1576070"/>
            <wp:effectExtent l="0" t="0" r="0" b="0"/>
            <wp:wrapTight wrapText="bothSides">
              <wp:wrapPolygon edited="0">
                <wp:start x="-193" y="0"/>
                <wp:lineTo x="-193" y="21404"/>
                <wp:lineTo x="21513" y="21404"/>
                <wp:lineTo x="21513" y="0"/>
                <wp:lineTo x="-193" y="0"/>
              </wp:wrapPolygon>
            </wp:wrapTight>
            <wp:docPr id="9" name="Рисунок 13" descr="C:\Users\Ирина\Downloads\CIMG66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C:\Users\Ирина\Downloads\CIMG669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в исследовании участвовали 24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половина учащихся нашего класса (12 человек) знают, что В.В. Бианки - это детский писатель.</w:t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8 учащихся (33%) нашего класса читали рассказы Бианки, причем 7 из них (29%) отметили, что рассказы очень понравились, и только 1 учащийся (4%) сказал, что рассказы читал, но они ему не очень понравились.</w:t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13 человек (55%) отметили, что рассказы они пока не читали, но очень хотят их прочитать, а трое моих одноклассников (12%) рассказы не читали и не хотят  их читать. Эти ребята просто  пока еще  не знают, кто такой В. Бианки.</w:t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21 учащийся (88%) из нашего класса отметили, что любят рассказы о животных, при этом часть из них - 13 человек (55%) пока не открыли для себя творчество В. Бианки.</w:t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42545</wp:posOffset>
            </wp:positionH>
            <wp:positionV relativeFrom="margin">
              <wp:posOffset>78740</wp:posOffset>
            </wp:positionV>
            <wp:extent cx="2324735" cy="1408430"/>
            <wp:effectExtent l="0" t="0" r="0" b="0"/>
            <wp:wrapSquare wrapText="bothSides"/>
            <wp:docPr id="10" name="Image2" descr="C:\Users\СВЕТЛАНА\Desktop\CIMG67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Users\СВЕТЛАНА\Desktop\CIMG670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19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вопрос «В каком городе В. Бианки организовал музей?», только 5 (21%) учащихся нашего класса дали верный ответ, остальные ребята думают, что писатель такого уровня мог организовать музей в городах Москве или Санкт-Петербурге. Получается, что учащиеся нашего класса недостаточно хорошо знакомы с биографией и творчеством В.В. Бианки.</w:t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3672205</wp:posOffset>
            </wp:positionH>
            <wp:positionV relativeFrom="paragraph">
              <wp:posOffset>105410</wp:posOffset>
            </wp:positionV>
            <wp:extent cx="2251075" cy="1539240"/>
            <wp:effectExtent l="0" t="0" r="0" b="0"/>
            <wp:wrapTight wrapText="bothSides">
              <wp:wrapPolygon edited="0">
                <wp:start x="-178" y="0"/>
                <wp:lineTo x="-178" y="21368"/>
                <wp:lineTo x="21197" y="21368"/>
                <wp:lineTo x="21197" y="0"/>
                <wp:lineTo x="-178" y="0"/>
              </wp:wrapPolygon>
            </wp:wrapTight>
            <wp:docPr id="11" name="Рисунок 14" descr="C:\Users\Ирина\Downloads\CIMG67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C:\Users\Ирина\Downloads\CIMG670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234" t="0" r="-2771" b="1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В благодарность за то, что мои одноклассники приняли участие в анкетировании, я рассказал им сказку В.Бианки «Сова». Ребятам она очень понравилась. Они задавали мне вопросы о том, какие еще рассказы я читал, о ком еще кроме птиц писал Бианки?</w:t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71755</wp:posOffset>
            </wp:positionH>
            <wp:positionV relativeFrom="paragraph">
              <wp:posOffset>76835</wp:posOffset>
            </wp:positionV>
            <wp:extent cx="2092960" cy="1617980"/>
            <wp:effectExtent l="0" t="0" r="0" b="0"/>
            <wp:wrapTight wrapText="bothSides">
              <wp:wrapPolygon edited="0">
                <wp:start x="-191" y="0"/>
                <wp:lineTo x="-191" y="21351"/>
                <wp:lineTo x="21617" y="21351"/>
                <wp:lineTo x="21617" y="0"/>
                <wp:lineTo x="-191" y="0"/>
              </wp:wrapPolygon>
            </wp:wrapTight>
            <wp:docPr id="12" name="Рисунок 17" descr="C:\Users\Ирина\Downloads\CIMG67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C:\Users\Ирина\Downloads\CIMG671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1640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Светлана Михайловна помогла мне подготовить рассказ о жизни и творчестве В.В. Бианки. Ребята были удивлены тому, что именно в нашем городе В.В. Бианки жил несколько лет, ездил в экспедиции и организовал музей, в котором были почти все ученики нашего класса.</w:t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Также мы подготовили список наиболее интересных рассказов, и ребята пошли в библиотеку, чтобы взять книги. Я видел, как на перемене некоторые мои одноклассники с интересом и удовольствием читали рассказы В. Бианки и очень был этому рад.</w:t>
      </w:r>
    </w:p>
    <w:p>
      <w:pPr>
        <w:pStyle w:val="Ta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ab"/>
        <w:spacing w:beforeAutospacing="0" w:before="0" w:afterAutospacing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В процессе чтения и изучения жизни и творчества Виталия Валентиновича Бианки я понял, почему его рассказы нравились моей маме, понравились мне и начинают нравиться моим одноклассникам. Его рассказы удивительно легко читаются и запоминаются, их хочется рассказывать.</w:t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втор на очень доступном языке  показывает нам  роль  животного мира в нашей жизни. Птицы и звери как будто оживают, ведут диалог между собой и диалог с нами. </w:t>
      </w:r>
    </w:p>
    <w:p>
      <w:pPr>
        <w:pStyle w:val="Tab"/>
        <w:spacing w:beforeAutospacing="0" w:before="0" w:afterAutospacing="0" w:after="0"/>
        <w:ind w:left="567" w:hanging="0"/>
        <w:jc w:val="both"/>
        <w:rPr>
          <w:color w:val="000000"/>
        </w:rPr>
      </w:pPr>
      <w:r>
        <w:rPr>
          <w:color w:val="000000"/>
        </w:rPr>
        <w:t>Из рассказов видно, как сильно любит и хорошо знает мир животных В.В. Бианки. Когда я пойду в гости к младшей сестренке, я обязательно расскажу ей сказки В.В. Бианки, а когда вырасту – расскажу своим детям.</w:t>
      </w:r>
    </w:p>
    <w:p>
      <w:pPr>
        <w:pStyle w:val="Ta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Ta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Ta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Литература</w:t>
      </w:r>
    </w:p>
    <w:p>
      <w:pPr>
        <w:pStyle w:val="Ta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ab"/>
        <w:spacing w:beforeAutospacing="0" w:before="0" w:afterAutospacing="0" w:after="0"/>
        <w:rPr/>
      </w:pPr>
      <w:r>
        <w:rPr/>
        <w:t xml:space="preserve"> </w:t>
      </w:r>
      <w:r>
        <w:rPr/>
        <w:t>В.В. Бианки  « Кто чем поёт»</w:t>
      </w:r>
    </w:p>
    <w:p>
      <w:pPr>
        <w:pStyle w:val="Tab"/>
        <w:spacing w:beforeAutospacing="0" w:before="0" w:afterAutospacing="0" w:after="0"/>
        <w:rPr/>
      </w:pPr>
      <w:r>
        <w:rPr/>
        <w:t xml:space="preserve"> </w:t>
      </w:r>
      <w:r>
        <w:rPr/>
        <w:t>В.В. Бианки «Сова»</w:t>
      </w:r>
    </w:p>
    <w:p>
      <w:pPr>
        <w:pStyle w:val="Tab"/>
        <w:spacing w:beforeAutospacing="0" w:before="0" w:afterAutospacing="0" w:after="0"/>
        <w:rPr/>
      </w:pPr>
      <w:r>
        <w:rPr/>
        <w:t xml:space="preserve"> </w:t>
      </w:r>
      <w:r>
        <w:rPr/>
        <w:t>В.В. Бианки «Чей нос лучше?»</w:t>
      </w:r>
    </w:p>
    <w:p>
      <w:pPr>
        <w:pStyle w:val="Tab"/>
        <w:spacing w:beforeAutospacing="0" w:before="0" w:afterAutospacing="0" w:after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/>
        <w:t>В.В. Бианки</w:t>
      </w:r>
      <w:r>
        <w:rPr>
          <w:color w:val="000000"/>
        </w:rPr>
        <w:t xml:space="preserve"> «Чьи это ноги?»</w:t>
      </w:r>
    </w:p>
    <w:p>
      <w:pPr>
        <w:pStyle w:val="Ta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ab"/>
        <w:spacing w:beforeAutospacing="0" w:before="0" w:afterAutospacing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ой друг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, пожалуйста, на вопросы анке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то такой Виталий Бианк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</w:rPr>
        <w:t>Выбери правильный 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э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ози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м городе Виталий Бианки организовал музей? </w:t>
      </w:r>
      <w:r>
        <w:rPr>
          <w:rFonts w:cs="Times New Roman" w:ascii="Times New Roman" w:hAnsi="Times New Roman"/>
          <w:i/>
          <w:sz w:val="24"/>
          <w:szCs w:val="24"/>
        </w:rPr>
        <w:t>Выбери правильный 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.  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. Санкт-Петербу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. Бий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. Барна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z w:val="24"/>
          <w:szCs w:val="24"/>
        </w:rPr>
        <w:t>Знакомы ли вы с рассказами Виталия Биан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 читал рассказы В. Бианки, они мне очень нравя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 читал рассказы В. Бианки , но они мне не очень понравил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 не читал Рассказы В. Бианки, но очень бы их хотел почи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 не читал рассказы В. Бианки и не хочу их чи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Любите ли Вы рассказы о животн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помощь в исследовании !</w:t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ab"/>
        <w:spacing w:beforeAutospacing="0" w:before="0" w:afterAutospacing="0" w:after="0"/>
        <w:ind w:firstLine="567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a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ee506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b33be"/>
    <w:rPr/>
  </w:style>
  <w:style w:type="character" w:styleId="InternetLink">
    <w:name w:val="Hyperlink"/>
    <w:basedOn w:val="DefaultParagraphFont"/>
    <w:uiPriority w:val="99"/>
    <w:unhideWhenUsed/>
    <w:rsid w:val="00c7262b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e506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66d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9008d"/>
    <w:pPr>
      <w:spacing w:lineRule="auto" w:line="240" w:beforeAutospacing="1" w:afterAutospacing="1"/>
      <w:ind w:firstLine="360"/>
    </w:pPr>
    <w:rPr>
      <w:rFonts w:eastAsia="" w:eastAsiaTheme="minorEastAsia"/>
      <w:lang w:val="en-US" w:bidi="en-US"/>
    </w:rPr>
  </w:style>
  <w:style w:type="paragraph" w:styleId="Tab" w:customStyle="1">
    <w:name w:val="tab"/>
    <w:basedOn w:val="Normal"/>
    <w:qFormat/>
    <w:rsid w:val="00b76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967c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66d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9008d"/>
    <w:pPr>
      <w:spacing w:after="0" w:line="240" w:lineRule="auto"/>
    </w:pPr>
    <w:rPr>
      <w:lang w:val="en-US" w:eastAsia="ru-RU" w:bidi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altaj-otdyh.ru/articles/listaya_podshivku_bijskoj_ezhednevnoj_dvuhpolosnoj_gazety_altaj_za_1914_god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7</Pages>
  <Words>1919</Words>
  <Characters>10940</Characters>
  <CharactersWithSpaces>12834</CharactersWithSpaces>
  <Paragraphs>2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8:00Z</dcterms:created>
  <dc:creator>RePack by Diakov</dc:creator>
  <dc:description/>
  <dc:language>en-US</dc:language>
  <cp:lastModifiedBy>СВЕТЛАНА</cp:lastModifiedBy>
  <dcterms:modified xsi:type="dcterms:W3CDTF">2015-10-24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