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литератур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ая поэтическая стро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образовательных учреждений города Би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- 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: Горбышев Александр,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2б 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41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кина Светлана Михайл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домашние живо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большом красивом доме. У меня есть мама и папа, сестра и племянник.  Я их всех очень люблю. Нам интересно и весело вместе! Но для полного счастья мне всегда не хватало щен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-то раз нам позвонили друзья и сказали, что у них на даче дворняжка родила щенят. Я уговорил папу с мамой взять нам одного. Когда мы пошли за нашим щенком, то увидели огромное дерево, из-за  которого  нам навстречу выскочили маленькие щенята. Один из них подбежал ко мне и начал вилять хвостиком. Этого щенка мы и взяли домой. Он быстро к нам привык. Щенок оказался очень веселым и дружелюбным. Поэтому мы назвали его Дружок. Я кормлю его, гуляю с ним, учу  выполнять разные  команды. Он стал любимцем нашей большой и дружной семьи.  Но приятные приключения на этом не закончились. Однажды мама вернулась из магазина  с грязным живым комочком. После ванны  он оказался пушистым голубоглазым котенком. Назвали его Нафаня. Он любит со мной играть. Когда я прихожу из школы, Нафанюшка взбирается ко мне на колени и начинает лизать руки и ласково мурлыкать, выпрашивая миску с молоком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своих домашних питомцев и  теперь  знаю, что с ними нужно не только играть, но ещё о них нужно заботить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Леш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Леший в Алтайском лесу. Его домом была огромная коряга. Он любил свой лес, но мечтал отправиться в путешестви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однажды, летним утром, Леший проснулся и увидел, что вокруг него было все в воде. Он сел на свою корягу и поплыл в путешествие. Он уплыл очень далеко от дома, но ему хотелось плыть все дальше и дальше, чтобы посмотреть, что же интересного есть в мире.  Проплывая мимо деревьев, Леший увидел маленького зайчика, сидевшего на пеньке. Путешественник подплыл к маленькому зверьку, взял его на свою корягу и предложил ему поплыть с ним и посмотреть мир. Но зайчик рассказал ему, что когда произошел потоп, он гулял далеко от дома, не успел вернуться в свою нору и его мама-зайчиха сейчас переживает. Он попросил отвезти его к семье. Леший так и сделал.  Но тут он вспомнил о своем доме и понял, что больше всего на свете он хочет сейчас оказаться в своем родном лесу. Но как плыть обратно он не знал. Тут Леший увидел, что оказался в бурной реке  и узнал в этой реке Катунь! Она принесла его обратно в родные мест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вшись дома, он стал еще больше любить свой лес и оберегать его от всех бе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e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30:00Z</dcterms:created>
  <dc:creator>user</dc:creator>
  <dc:description/>
  <dc:language>en-US</dc:language>
  <cp:lastModifiedBy>СВЕТЛАНА</cp:lastModifiedBy>
  <dcterms:modified xsi:type="dcterms:W3CDTF">2015-10-24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