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няя общеобразовательная школа №20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курс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вая поэтическая стро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з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рода Росс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Автор:   Рындина Милана, учащаяся 7 класса</w:t>
        <w:tab/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ь:  Маслова Людмила Анатольев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рода России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вере есть розовые мхи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ь серебристо-шёлковые дюны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 тёмных сосен звонкие верх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ют, поют над морем, точно стру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 начинает свое стихотворение великий русский поэт Иван Алексеевич Бунин. И действительно, русская природа и сурова, и прекрасна  одновременно. Российские поля и луга поражают свое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ско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вободой. Бурные реки несут тонны воды, моря под солнцем ослепляют своим блеском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сей России раскиданы леса, горы, озера, скрывающие каждый свою тайну. И вряд ли кто-нибудь, живущий в России, не захочет увидеть эти прекрасные места. Иногда я так завидую птицам, парящим высоко в небе. Ведь они видят всю эту красоту каждый ден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ремя во многом повлияло на создание сегодняшней природы, но, как говорят, все, что ни происходит,  к лучшему. Настоящий облик природы действительно впечатляет. Высокие горы, обширные леса всегда завораживают и тянут к себ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думаю, не помешает рассказать о природе России с точки зрения нау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я расположена в восточной части Европы и северной части Азии. Природные зоны сменяют друг друга на протяжении всей России. Ярко выражены зима и лето, что позволяет увидеть самые разнообразные пейзажи.  Арктические пустыни, тундра, тайга, смешанные и широколиственные леса, степи, полупустыни и пустыни - даже трудно поверить, что все эти зоны одновременно расположены в России. Это дает большое разнообразие в природе страны для мира растений и животны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зависимости от места проживания, животные по-разному приспособлены к условиям жизни. В тайге обитают могучие бурные медведи, властные волки, в полупустынях и саваннах - быстрые тигры, на севере – морские птицы пингвин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рода России настолько своеобразна, ярка и привлекательна, что при виде ее невольно хочется вспомнить бабушкины или мамины сказки про прекрасные волшебные места, где горы выше, чем само солнце, поля дышат свободой, реки с непреодолимой силой несут за собой врем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рода России – само воплощение чуда, которым можно любоваться вечн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7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 зари отразился в листочках берёз,</w:t>
      </w:r>
    </w:p>
    <w:p>
      <w:pPr>
        <w:pStyle w:val="Normal"/>
        <w:autoSpaceDE w:val="false"/>
        <w:ind w:left="17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они засияли в нём, трепетно млея…</w:t>
      </w:r>
    </w:p>
    <w:p>
      <w:pPr>
        <w:pStyle w:val="Normal"/>
        <w:autoSpaceDE w:val="false"/>
        <w:ind w:left="17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 влюблён в эту Землю безмерно, до слёз!</w:t>
      </w:r>
    </w:p>
    <w:p>
      <w:pPr>
        <w:pStyle w:val="Normal"/>
        <w:autoSpaceDE w:val="false"/>
        <w:ind w:left="17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ё держу на своих я ладонях, лелея!</w:t>
      </w:r>
    </w:p>
    <w:p>
      <w:pPr>
        <w:pStyle w:val="Normal"/>
        <w:autoSpaceDE w:val="false"/>
        <w:ind w:left="17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 ласкаю деревья, целую цветы,</w:t>
      </w:r>
    </w:p>
    <w:p>
      <w:pPr>
        <w:pStyle w:val="Normal"/>
        <w:autoSpaceDE w:val="false"/>
        <w:ind w:left="17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нимаю, Любовью питая и грея!</w:t>
      </w:r>
    </w:p>
    <w:p>
      <w:pPr>
        <w:pStyle w:val="Normal"/>
        <w:autoSpaceDE w:val="false"/>
        <w:ind w:left="17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юби же родную природу и ты,</w:t>
      </w:r>
    </w:p>
    <w:p>
      <w:pPr>
        <w:pStyle w:val="Normal"/>
        <w:autoSpaceDE w:val="false"/>
        <w:ind w:left="17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нимая, что всё это — Бога Творенье!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прекрасное произведение написал великий русский поэт Николай Некрасов.  И правда, русскую природу невозможно не люби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… </w:t>
      </w:r>
      <w:r>
        <w:rPr>
          <w:rFonts w:cs="Times New Roman CYR" w:ascii="Times New Roman CYR" w:hAnsi="Times New Roman CYR"/>
          <w:sz w:val="28"/>
          <w:szCs w:val="28"/>
        </w:rPr>
        <w:t>Я знаю, что в России много красивых памятников. В нашей стране о русских не очень хорошее мнение. Я думаю, это из-за истории. Польша была долгое время зависима от России. Но всё чаще я замечаю, что среди молодых людей мнение о русских и о России изменилось. Нам хочется знать всё о России, мы хотим изучать Русский язык, потому что мы видим в России нашего делового партнёр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Госпожа Богумита, двадцать семь лет, Польш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думаю, это замечательная страна. Я знаю немного о России, и она мне нравится! Я знаю, Россия имеет уникальную архитектуру, но, к сожалению, я забыла название. Мне очень нравится такая архитектура. Если я открываю журнал или книгу, то, прежде всего, хочу узнать что-нибудь новое о Росс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госпожа Джина, двадцать три года, Индонез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 России великая армия, которая, насколько я знаю, сильнейшая в мире. Знаю, что в стране развита лёгкая промышленность. У России длинная история и глубокий культурный потенциал. Русские очень умны, особенно в компьютерах и индустрии оружия.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господин Фан-Гури, тридцать восемь лет,  Кита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телям других стран интересна также архитектура, природа России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Растительный и животный мир России уникальны в своем роде, нигде на земле нет такого разнообразия. Именно  российские просторы показывают нам, насколько свободна русская душ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35:00Z</dcterms:created>
  <dc:creator>user</dc:creator>
  <dc:description/>
  <dc:language>en-US</dc:language>
  <cp:lastModifiedBy>user</cp:lastModifiedBy>
  <dcterms:modified xsi:type="dcterms:W3CDTF">2015-10-25T08:37:00Z</dcterms:modified>
  <cp:revision>1</cp:revision>
  <dc:subject/>
  <dc:title/>
</cp:coreProperties>
</file>