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общеобразовательная школа № 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Городскойконкурс литературного творчества «Первая поэтическая строка»</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Номинация «Проза»</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Шевлякова Ирина Анатолье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еница 8А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Жук Светлана Викто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кола, здравству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икулы - чудесное время! Солнце и зелень, пестрые краски цветов и нежные  белые облака в ярко-синем небе. Теплый воздух и  ароматы цветов, еле слышный шелест травы и жужжание  насекомых, завораживающеепение птиц и ласковое прикосновение ветерка. Природа словно просыпается, поет на все голоса о счастье и красоте, о радост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чень люблю лето. И не только за яркие краски и нежные ароматы, наполняющие воздух. Летом можно отдохнуть от суеты, забыть о важных делах, связанных с учебой, встретиться с родственниками и знакомыми, которые проживают в других городах, побывать с подругами на речке, на даче, поиграть, поболтать или просто помолчать рядом с тлеющим костром, любуясь вечерним за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лето выдалось дождливое, но август порадовал жаркими деньками. Вдоволь накупавшись в прохладной воде, мы с подружкой падаем на горячий песок. Я закрываю глаза и с удовольствием прислушиваюсь к плеску воды.  Ленка энергично напевает что-то про мандариновое л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радости дарят нам каникулы! Нет ни уроков, ни домашних заданий. И только недочитанная книга из списка литературы на лето напоминает мне о школе. Но об этом я подумаю завтра. Только не сей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ринка! Вставай, пора! Ты должна идти в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нце, речка, поющая Ленка… Это только с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 школу? Уже? Должна? Еще бы день отдох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я стою перед зеркалом. Мама поправляет пышный белый бант на моей голове и почему-то грустно вздых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росла! В восьмо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обежала, Ленка ж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сентября! Незаметно пролетело лето!Все еще ярко светит солнышко, но уже наступила осень. Нарядные дети и учителя спешат в школу. Сегодня мы прощаемся с летними каникулами и встречаем новый учебный год,  готовимся к интересным встречам, большим и маленьким открытиям в бескрайнем море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ка, долгожданный звонок, разноцветные воздушные шарики, выпущенные первоклашками в небо. Дарим цветы любимым учителям и спешим по светлым коридорам на классный час. Как мне не хватало, оказывается, этого л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ю на веселых одноклассников, на  улыбающихся наставников и чувствую себя счастливой. Я вдруг забываю о беззаботных летних днях, и, к моему удивлению, начинаю думать совсем о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здорово, что у нас есть возможность реализовать свое право на получение бесплатного образования. И дело не только в общении с интересными людьми. В школе мы приобретаем крепкую информационную основу, расширяем общий кругозор и готовимся к получению профессии. Я знаю, что не в каждой стране дети имеют такую счастливую возможность учиться, какую нам дает основной закон нашего государства. Да и в России не всегда люди могли получить образование. А сколько уважения было к тем немногим «из народа», кто сумел хотя бы научиться пис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хорошо знакома с историей нашей семьи. Мой  прапрадед по линии мамы учился в церковно-приходской школе, сумел пройти торговые курсы и стал купцом. С тех пор все в нашем роду стремились к зн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руг пролетает самолетик, прерывая моимысли. Мальчики за соседней партой хитро посмеиваются. Девчонки только делают вид, что слушают классного руководителя, а сами потихоньку договариваются пойти гулять после школы. Смотрю на нашу учительницу и вижу: Татьяна Александровна все понимает и совсем не сердится.  Сегодня праз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расскажите, как вы отдохнули л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начала вспомнила про речку и веселую Ленку, но почему-то  мне захотелось именно сейчас поделиться с  одноклассниками другими впечатлениями, рассказать про экскурсию в Архиерейский дом. Не все знают, что это одно из самых старых зданий нашего города. Недавно оно отметило свое 125-летие. Сейчас там находится Музей православн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экскурсии я очень много узнала имен, связанных с развитием образования на Алтае и в нашем городе. Но больше всего меня поразила история Елены Григорьевны Морозовой. </w:t>
      </w:r>
      <w:r>
        <w:rPr>
          <w:rFonts w:eastAsia="Calibri" w:cs="Times New Roman" w:ascii="Times New Roman" w:hAnsi="Times New Roman"/>
          <w:sz w:val="28"/>
          <w:szCs w:val="28"/>
        </w:rPr>
        <w:t xml:space="preserve">Сколько она сделала  для любимого города! </w:t>
      </w:r>
      <w:r>
        <w:rPr>
          <w:rFonts w:cs="Times New Roman" w:ascii="Times New Roman" w:hAnsi="Times New Roman"/>
          <w:sz w:val="28"/>
          <w:szCs w:val="28"/>
        </w:rPr>
        <w:t>В нашем купеческом роду к Елене Григорьевне всегда относились с большим уважением. И я с особым вниманием готова слушать удивительные рассказы о ней и ее му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озовы  – это крупнейшие предприниматели города Бийска, потомственные почетные граждане, купцы первой гильдии. Происходили из крестьян, уроженцы села Венец Ковровского уезда Владимирской губернии.   Известно, что  Морозовы были  крупнейшими благотворителями.  Они помогали развивать образование  в Бийске, выделяя для этой цели большие деньги. А.Ф. Морозов в 1875 году построил каменное здание для городского мужского училища, затратив на это 12 тысяч рублей, в 1880  пожертвовал 20 тысяч на открытие женской прогимназии.   Совместно с купцом А.В. Соколовым им было выстроено каменное здание для катехизаторского училища.  Предприниматель оказывал финансовую помощь и барнаульскому Обществу попечения о начальном образовании. После смерти А.Ф. Морозова делами фирмы руководила его жена, Елена Григорьевна. В своем духовном завещании она выделила крупные суммы для многих бийских учебных заведений, подарила городу здание стоимостью около 19000 рублей для открытия низшего ремесленного училища имени Алексея и Елены Морозовых. Моя прапрабабушка училась в Николаевской гимназии, которую построили на средства знаменитой купчихи. Не имея своих детей, Елена Григорьевна ежегодно обеспечивала 3000 ребят из бедных семей канцелярскими принадлежностями и учебник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еня стало настоящим открытием то, что эта женщина сама оставалась неграмотной, хотя всю жизнь так много делала для просвещения других.   Как сильно было в ней чувство уважения к образованным, грамотным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 век право человека на бесплатное образование закреплено Конституцией Российской Федерации.Открывая этот документ, читаем: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одители привели нас первый раз в школу, мы, конечно, не изучали законы. Мы были малышами и не смогли бы понять даже слово «право».  Нам просто хотелось стать старше, найти новых друзей. Нам нравились портфели и пеналы, ручки, карандаши и новенькие буквари. Затаив дыхание, мы во все глаза смотрели на нашу первую учительницу и ждали чего-то особ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я знаю, что у каждого гражданина России есть право учиться. Но мы почему-то не всегда стремимся получать знания. Часто  забываем про домашнее задание, не хотим слушать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ея, я все чащезадумываюсь о том, что учеба не только  мое право, но и обязанность. Понимают ли это мои одноклассники? Для чего они спешат в школу?  Пообщаться с друзьями или  получить глубокие знания?Мне кажется, что вся наша жизнь будет строиться на  сочетании долга и чувств.  Не могу представить  школьную жизнь без дружбы: друзья делают нашу жизнь интересной, помогают в беде.  Но  я хорошо понимаю, что учеба – это серьезный труд и гражданский долг перед своим народом,</w:t>
      </w:r>
      <w:bookmarkStart w:id="0" w:name="_GoBack"/>
      <w:bookmarkEnd w:id="0"/>
      <w:r>
        <w:rPr>
          <w:rFonts w:cs="Times New Roman" w:ascii="Times New Roman" w:hAnsi="Times New Roman"/>
          <w:sz w:val="28"/>
          <w:szCs w:val="28"/>
        </w:rPr>
        <w:t xml:space="preserve"> Род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ринка, пойд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закончился классный час. Ребята встали и, прощаясь с Татьяной Александровной, дружно помчались навстречу школьным будн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 сегодня особенный день! День улыбок и цветов, радостных встреч и хороших воспоминаний. Зарядимся отличным настроением на весь учебный год!  Оно поможет нам преодолеть трудности на пути к знаниям   (жизнь не может состоять только из праздников!). Мы – частичка великой страны. Давайте  хорошо учиться! Школа, здравствуй!</w:t>
      </w:r>
    </w:p>
    <w:p>
      <w:pPr>
        <w:pStyle w:val="Normal"/>
        <w:spacing w:lineRule="auto" w:line="240" w:before="0" w:after="200"/>
        <w:jc w:val="both"/>
        <w:rPr>
          <w:rFonts w:ascii="Times New Roman" w:hAnsi="Times New Roman" w:cs="Times New Roman"/>
          <w:sz w:val="28"/>
          <w:szCs w:val="28"/>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171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8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6bfc"/>
    <w:rPr/>
  </w:style>
  <w:style w:type="character" w:styleId="Style15" w:customStyle="1">
    <w:name w:val="Нижний колонтитул Знак"/>
    <w:basedOn w:val="DefaultParagraphFont"/>
    <w:link w:val="Footer"/>
    <w:uiPriority w:val="99"/>
    <w:qFormat/>
    <w:rsid w:val="00986b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6bf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86bf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Pages>
  <Words>1148</Words>
  <Characters>6549</Characters>
  <CharactersWithSpaces>7682</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52:00Z</dcterms:created>
  <dc:creator>Светлана</dc:creator>
  <dc:description/>
  <dc:language>en-US</dc:language>
  <cp:lastModifiedBy>СВЕТЛАНА</cp:lastModifiedBy>
  <cp:lastPrinted>2013-10-04T05:27:00Z</cp:lastPrinted>
  <dcterms:modified xsi:type="dcterms:W3CDTF">2015-10-25T06: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