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940425" cy="4302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</w:t>
      </w:r>
      <w:r>
        <w:rPr/>
        <w:t>В одном городе жил человек. Его жизнь была серой и скучной,  он не умел улыбаться. За что бы он не взялся, ничего не получалось, всё валилось из рук или выглядело нелепо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</w:t>
      </w:r>
      <w:r>
        <w:rPr/>
        <w:t>Однажды человек сел рисовать. На листе бумаги он изобразил серые горы, серый лес и серого маленького  человечка. Унылая вышла картина. Расстроился человек, оставил свой рисунок на столе и ушёл  спать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</w:t>
      </w:r>
      <w:r>
        <w:rPr/>
        <w:t xml:space="preserve">Когда человек уснул, его рисунок вдруг ожил! Маленький нарисованный человечек огляделся вокруг и заметил рядом с рисунком краски.  Тогда он  разукрасил себя и… улыбнулся! Это так понравилось человечку,  что он сразу же решил стать Художником и раскрасить всё вокруг! Но красок осталось совсем мало. Их не хватило бы на весь мир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Почему же всё вокруг такое серое и грустное? Может мне повезёт,  я найду красочное место на земле и смогу тогда раскрасить весь мир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drawing>
          <wp:inline distT="0" distB="0" distL="0" distR="0">
            <wp:extent cx="5940425" cy="431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</w:t>
      </w:r>
      <w:r>
        <w:rPr/>
        <w:t xml:space="preserve">И решил Маленький Художник отправиться в путь на поиски красок, веселья и красоты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</w:t>
      </w:r>
      <w:r>
        <w:rPr/>
        <w:t>Долго шел он по серой унылой дороге. Вдруг встретилась ему на пути гусеница. Она была такая грустная, что Художнику стало её жаль и  он раскрасил её. Гусеница улыбнулась и спросила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 Куда ты идёшь, Маленький Художник?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Я иду за горы, за реки, за поля. Хочу узнать, почему весь мир такой серый и грустный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 Возьми меня с собой,  Маленький Художник. Ты научил меня улыбаться, теперь я хочу помочь тебе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 Вместе нам будет веселее! – воскликнул Художник, и они пошли дальше вместе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</w:t>
      </w:r>
      <w:r>
        <w:rPr/>
        <w:t>Долго шли они. И вдруг видят: сидит на ветке птичка грустная -  прегрустная. Художник, не теряя времени, взобрался на ель и…  Через секунду птичка сияла всеми цветами радуги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Рассказали Художник и гусеница, куда они путь держат, а птичка спросила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Возьмёшь и меня с собой, Маленький Художник? Я тоже хочу помочь вам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Конечно, втроём ещё веселее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</w:t>
      </w:r>
      <w:r>
        <w:rPr/>
        <w:t>Шли они долго. Вышли на берег моря. Вдруг видят: выбилась на берег щука, лежит, не шевелится. Подбежали друзья к ней  и толкнули  в воду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Ах, оставьте меня одну! Я не хочу больше видеть этот серый мир!– простонала  щука и вновь закрыла глаз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</w:t>
      </w:r>
      <w:r>
        <w:rPr/>
        <w:t>Но к счастью, Маленький Художник, не всегда был послушным. Он взял кисточку и раскрасил щуку! Отблагодарила  она Художника, а художник рассказал ей, куда друзья держат путь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Я знаю, что нужно делать! – зашипела  щука. - За морями, за лесами, за горами живут три волшебницы - краски: Желтая, Синяя и Красная. Если вы хотите, чтобы мир снова стал ярким, красивым и радостным, вам нужно найти их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Но это так далеко! Как же нам попасть туда? – расстроилась гусениц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Ничего, мы что-нибудь придумаем! – успокоил  Маленький Художник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Все вместе мы справимся! – воскликнула птич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/>
        <w:t xml:space="preserve">                   </w:t>
      </w:r>
      <w:r>
        <w:rPr/>
        <w:t>Друзья  решили построить плот.  Ура! Плот готов! Спустили его на воду и поплыли. Сильно бились морские волны. Сколько друзья не старались отплыть далеко, волны снова выносили их к берегу. И тогда щука посоветовала  Художнику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- Привяжи один конец верёвки к моему хвосту, а за другой держись да покрепче. Так они и сделали. Вскоре щука помогла друзьям добраться до берега да дорогу дальше указала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940425" cy="43484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          </w:t>
      </w:r>
      <w:r>
        <w:rPr/>
        <w:t>Через три дня и три ночи  пришли к огромной горе. Нужно было забраться на самый её верх, чтобы найти дорогу  к волшебницам-краскам. Друзья поднимались  всё выше и выше, как вдруг Художник сорвался в обрыв. И только чудом зацепился курточкой за ветку одинокого  старого дерева. Птичка - невеличка   подцепила   Художника, но у неё не хватало сил его спасти. Тогда она взлетела вверх и увидела целую стайку  воробьёв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Воробушки, дорогие! – прощебетала  она. – Помогите, спасти моего друга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Воробьи шустро  собрались все вместе, подлетели к Маленькому Художнику, подхватили его и вынесли на своих маленьких, но очень сильных крылышках из обрыва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Спасибо вам, добрые птицы! – поблагодарил Художник. – Вы очень помогли мне, но сейчас нам с друзьями пора идти дальше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Я хочу остаться здесь, - сказала птичка. – Я нашла новых друзей и место для гнезда. А когда вы будете возвращаться назад, мы встретим и проводим вас обратно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 xml:space="preserve">-Хорошо, - сказал Художник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–</w:t>
      </w:r>
      <w:r>
        <w:rPr/>
        <w:t>Дальше мы пойдём вдвоём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      </w:t>
      </w:r>
      <w:r>
        <w:rPr/>
        <w:t>Попрощались друзья с птичкой и пошли дальше.  Зашли  в дремучий лес. Через кусты и буреломы пробирались. Вот показалось  топкое болото. Как через болото перебраться? И решила  гусеница на старое дерево забраться, чтобы сверху посмотреть, да придумать, как мостик через болото перекинуть. Заползла она повыше, а на дереве встретила целое семейство гусениц, которые жевали листики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Ой, какая ты красивая, яркая! – восхитились они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Помогите, друзья, моему другу, Маленькому Художнику, через болото перебраться. Он идёт к волшебницам - краскам, чтобы весь мир сделать ярким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 Конечно, мы поможем ему! Ведь мы тоже хотим быть красивыми и весёлыми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Гусеницы перегрызли длинное сухое дерево, и оно упало. Маленький Художник без труда перешё</w:t>
      </w:r>
      <w:bookmarkStart w:id="0" w:name="_GoBack"/>
      <w:bookmarkEnd w:id="0"/>
      <w:r>
        <w:rPr/>
        <w:t>л через болото по стволу этого дерев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>- Может, ты хочешь остаться здесь, со своими новыми друзьями? – спросил он гусеницу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</w:t>
      </w:r>
      <w:r>
        <w:rPr/>
        <w:t xml:space="preserve">- Да, – ответила она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– </w:t>
      </w:r>
      <w:r>
        <w:rPr/>
        <w:t>Я останусь здесь, вдруг ещё кому-нибудь понадобится моя помощь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   </w:t>
      </w:r>
      <w:r>
        <w:rPr/>
        <w:t>Маленький Художник отправился дальше и вскоре заметил  красивый, яркий, цветной домик, в котором жили волшебницы-краски. Он вошел в него и увидел, что краски мирно спят в своих кроватках. Тогда Художник нарисовал будильник и вдруг…  Дзынь! Дзынь! Дзынь! От такого шума краски проснулись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Что! – возмутилась Красная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Где? – спросила Синяя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Когда? – удивилась Жёлтая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Как вам не стыдно! – погрозил  Маленький Художник. – Всё в мире серое, некрасивое, грустное и унылое…  А вы спите!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И Маленький Художник рассказал волшебницам – краскам о своих приключениях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Чего же ты хочешь? – спросили волшебницы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Я хочу, чтобы мир превратился во все самые яркие цвета! Чтобы все вокруг радовались и улыбались! А как можно улыбаться, если всё вокруг серое и унылое…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Ты прав, Маленький Художник! – сказала Красная краск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Мы поможем тебе, – поддержала   Желтая краск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Мы подарим тебе нашу волшебную радугу! – пообещала   Синяя краска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И ты разукрасишь весь мир! - хором воскликнули волшебницы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drawing>
          <wp:inline distT="0" distB="0" distL="0" distR="0">
            <wp:extent cx="5940425" cy="42621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                             </w:t>
      </w:r>
      <w:r>
        <w:rPr/>
        <w:t>Художник прикоснулся кисточкой к радуге,  взмахнул … Вот это чудо! Всё вокруг стало цветным!  Леса - зелёными, реки -  синими, а солнце -  жёлтым! Радостный Маленький Художник отправился домой. А по дороге, он взмахивал кисточкой и раскрашивал всех вокруг: насекомых, птиц, зверей, людей. Все, к кому прикасалась волшебная радуга,  смеялись и радовались друг другу! Мир становился всё ярче, веселее и добрее.</w:t>
      </w:r>
    </w:p>
    <w:p>
      <w:pPr>
        <w:pStyle w:val="Normal"/>
        <w:spacing w:before="0" w:after="0"/>
        <w:ind w:left="-426" w:hanging="0"/>
        <w:jc w:val="both"/>
        <w:rPr/>
      </w:pPr>
      <w:r>
        <w:rPr/>
        <w:t xml:space="preserve">                                      </w:t>
      </w:r>
      <w:r>
        <w:rPr/>
        <w:t xml:space="preserve">Прозвенел будильник. Начался новый день. Грустный человек встал с кровати и подошел к столу.  Вместо серого и унылого рисунка он увидел яркий, красивый, радостный пейзаж! Человек очень обрадовался! Он смеялся и прыгал от счастья!  С улыбкой и прекрасным настроением   побежал в галерею. А уже на следующий день об этой картине узнал весь город! С тех пор в этом городе нет грустных лиц. Все люди улыбаются друг другу и веселятся. </w:t>
      </w:r>
    </w:p>
    <w:p>
      <w:pPr>
        <w:pStyle w:val="Normal"/>
        <w:spacing w:before="0" w:after="0"/>
        <w:ind w:left="-426" w:hanging="0"/>
        <w:jc w:val="both"/>
        <w:rPr/>
      </w:pPr>
      <w:r>
        <w:rPr/>
        <w:t xml:space="preserve">                             </w:t>
      </w:r>
      <w:r>
        <w:rPr/>
        <w:t>Ну, а я на этом, с вами прощаюсь. Почаще улыбайтесь, и тогда всё у вас будет хорошо!</w:t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5</Pages>
  <Words>1070</Words>
  <Characters>6100</Characters>
  <CharactersWithSpaces>715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8:00Z</dcterms:created>
  <dc:creator>Tatarin</dc:creator>
  <dc:description/>
  <dc:language>en-US</dc:language>
  <cp:lastModifiedBy>User</cp:lastModifiedBy>
  <dcterms:modified xsi:type="dcterms:W3CDTF">2015-10-13T15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